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lang w:val="de-DE"/>
        </w:rPr>
      </w:pPr>
      <w:r>
        <w:rPr>
          <w:rFonts w:cs="Courier New" w:ascii="Courier New" w:hAnsi="Courier New"/>
          <w:b/>
          <w:sz w:val="28"/>
          <w:lang w:val="de-DE"/>
        </w:rPr>
        <w:t>Wir gratulieren!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Wir feiern heut ein großes Fest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Für Ekkehard und Monika,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Daß Ihr ein Paar seid, ist uns ja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Schon etwas länger klar.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Vor fünfundzwanzig Jahr‘n habt Ihr laut bekannt,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Daß es so bleiben soll,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Manche war‘n dabei und haben‘s gehört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Und fanden es damals schon ganz toll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Alles Glück der Welt haben wir Euch bestellt,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Glücklich soll noch sehr lang Euer ganzes Leben sein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Zu Eurem Feste gratulier‘n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Wir d‘rum von Herzen sehr.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Wir wünschen Glück und Segen Euch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Und noch viel Schönes mehr!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Wir hoffen sehr, daß es so weitergeht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Für heut‘ und alle Zeit,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Und daß Ihr noch im Seniorendreß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Genießt die Zweisamkeit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Alles Glück der Welt haben wir Euch bestellt,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Glücklich soll noch sehr lang Euer ganzes Leben sein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D‘rum haltet weiter fest das große Glück,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Damit es nicht zerbricht,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Ist einer für den andern da,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Ja, dann passiert es nicht.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Einander hören und versteh‘n,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Das ist ein großes Glück,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Dann wird es immer weitergeh‘n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Und niemals mehr zurück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Alles Glück der Welt haben wir Euch bestellt,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Glücklich soll noch sehr lang Euer ganzes Leben sein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Es klingt wie ein Märchen,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Doch ich glaub‘ daran,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Daß auch Eure Liebe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Ein Leben halten kann!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Zu Eurer Silberhochzeit wünschen wir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Euch alles Glück der Welt,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Damit die Liebe bei Euch bleibt</w:t>
      </w:r>
    </w:p>
    <w:p>
      <w:pPr>
        <w:pStyle w:val="Normal"/>
        <w:spacing w:lineRule="auto" w:line="360"/>
        <w:ind w:left="435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Und Eure Ehe weiterhält!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Alles Glück der Welt haben wir Euch bestellt,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Glücklich soll noch sehr lang Euer ganzes Leben sei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2:16:00Z</dcterms:created>
  <dc:creator>Claudia E. Engelmann</dc:creator>
  <dc:description/>
  <dc:language>en-US</dc:language>
  <cp:lastModifiedBy>Engelmann</cp:lastModifiedBy>
  <cp:lastPrinted>1999-06-17T15:15:00Z</cp:lastPrinted>
  <dcterms:modified xsi:type="dcterms:W3CDTF">1999-06-17T13:17:00Z</dcterms:modified>
  <cp:revision>2</cp:revision>
  <dc:subject/>
  <dc:title>Wir gratulieren</dc:title>
</cp:coreProperties>
</file>