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atzsuch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u w:val="single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gesungener Tus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Eigenschaften/Charakteristika/Familieninter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Netzhemdchen-Sket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Übereinstimmungen raten mit Ehepaar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Lie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Stempelspie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Lie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Marienkäferspie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Lie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Eierlauf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Übergabe von Bild und Webpage-Gutschein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u w:val="single"/>
          <w:lang w:val="de-DE"/>
        </w:rPr>
        <w:t>Zu 2.:</w:t>
      </w:r>
      <w:r>
        <w:rPr>
          <w:rFonts w:cs="Courier New" w:ascii="Courier New" w:hAnsi="Courier New"/>
          <w:sz w:val="24"/>
          <w:lang w:val="de-DE"/>
        </w:rPr>
        <w:t xml:space="preserve"> 1. 38-er Mütz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Jahresurlaub/Zahlen (Polen, etc.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Kein LK-Fach von C, F und S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Instrumente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Tod von Honecker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Anzahl der Diakästen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Fahrplanwechsel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Anzahl aller Wohnungen kontinuierlich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Anzahl von Claudias Studienfächer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Was ist S. und M.s Fußball-Mannschaft?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  <w:t>Zu 4.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Fragen nach dem We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Pünktlichkei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Hochzeitstag vergess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Mithilfe im Haushalt/Koch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Tupperwarepar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Einkaufszuständigke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9:20:00Z</dcterms:created>
  <dc:creator>Claudia E. Engelmann</dc:creator>
  <dc:description/>
  <dc:language>en-US</dc:language>
  <cp:lastModifiedBy>Claudia E. Engelmann</cp:lastModifiedBy>
  <dcterms:modified xsi:type="dcterms:W3CDTF">1999-06-18T09:31:00Z</dcterms:modified>
  <cp:revision>1</cp:revision>
  <dc:subject/>
  <dc:title>Schatzsuche</dc:title>
</cp:coreProperties>
</file>