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ika und Ekkehard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(Ebony and Ivory – Paul McCartney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Heading2"/>
        <w:rPr/>
      </w:pPr>
      <w:r>
        <w:rPr/>
        <w:t>Monika und Ekkehar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Leben nun schon zusamme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Fünfundzwanzig Jah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Mit ihrer ganzen Kinderscha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In Kemmern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 steht ein Haus im Wiesengrund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 ist immer was los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ann immer man komm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Auf der Terasse sitzen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Grillen mit den Nachbar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Was immer Du willst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u kannst es dort find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Monika und Ekkehar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Leben nun schon zusammen</w:t>
      </w:r>
    </w:p>
    <w:p>
      <w:pPr>
        <w:pStyle w:val="Heading1"/>
        <w:rPr>
          <w:b/>
          <w:b/>
        </w:rPr>
      </w:pPr>
      <w:r>
        <w:rPr>
          <w:b/>
        </w:rPr>
        <w:t>Fünfundzwanzig Jah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Mit ihrer großen Kinderscha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In den Ferien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 fuhren wir meistens weg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Und wir könne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Lustige Geschichten erzähl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Italien, Frankreich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Bodensee und Pol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Es war eine schöne Zei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Dafür woll‘n wir Euch heute dank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Monika und Ekkehar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Leben nun schon zusamme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Fünfundzwanzig Jahr‘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Mit ihrer großen Kinderscha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Monika, Ekkehard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Zusammen schon für fünfundzwanzig Jah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Monika, Ekkehard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Ooh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48:00Z</dcterms:created>
  <dc:creator>Claudia E. Engelmann</dc:creator>
  <dc:description/>
  <dc:language>en-US</dc:language>
  <cp:lastModifiedBy>Engelmann</cp:lastModifiedBy>
  <cp:lastPrinted>1999-06-17T15:13:00Z</cp:lastPrinted>
  <dcterms:modified xsi:type="dcterms:W3CDTF">1999-06-17T13:13:00Z</dcterms:modified>
  <cp:revision>2</cp:revision>
  <dc:subject/>
  <dc:title>Monika und Ekkehard</dc:title>
</cp:coreProperties>
</file>