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grüßungstusc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Hallo, all‘ Ihr Leute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Von nah und auch von fern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Gekommen seid Ihr heu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ir empfangen Euch sehr ger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Versammelt haben wir uns hi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In diesem schönen Hau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Hier präsentieren nun wir vie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inen visuellen Silberhochzeitsschmau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en Anlaß, den wir begeh‘n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Sind fünfundzwanzig Jahre Ehepaar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 sie sich so gut versteh‘n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reu‘n wir uns, na klar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Nun, Bühne frei für diese Schau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ir fangen endlich a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ür den Silberbräutigam samt Frau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ür Moni und Ekki Engelman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41:00Z</dcterms:created>
  <dc:creator>Claudia E. Engelmann</dc:creator>
  <dc:description/>
  <dc:language>en-US</dc:language>
  <cp:lastModifiedBy>Claudia E. Engelmann</cp:lastModifiedBy>
  <dcterms:modified xsi:type="dcterms:W3CDTF">1999-06-17T12:48:00Z</dcterms:modified>
  <cp:revision>1</cp:revision>
  <dc:subject/>
  <dc:title>Begrüßungstusch</dc:title>
</cp:coreProperties>
</file>